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396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</w:p>
    <w:p>
      <w:pPr>
        <w:pStyle w:val="Style23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Style23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3"/>
        <w:tabs>
          <w:tab w:val="clear" w:pos="708"/>
          <w:tab w:val="left" w:pos="5040" w:leader="none"/>
        </w:tabs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Анализ проблемы, на решение которой направлена Программа 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создания   программы развития ДОУ обусловлена: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sz w:val="28"/>
          <w:szCs w:val="28"/>
        </w:rPr>
        <w:t>- изменениями в государственно-политическом устройстве и социально-экономической жизни страны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Федерального государственного образовательного стандарта дошкольного образования.</w:t>
      </w:r>
    </w:p>
    <w:p>
      <w:pPr>
        <w:pStyle w:val="Style20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Для успешного существования и развития в современном информационном обществе, где технический прогресс играет важнейшую роль, необходимо совершенствовать подход к образовательному процессу. </w:t>
      </w:r>
      <w:r>
        <w:rPr>
          <w:rFonts w:cs="Times New Roman" w:ascii="Times New Roman" w:hAnsi="Times New Roman"/>
          <w:sz w:val="28"/>
          <w:szCs w:val="28"/>
        </w:rPr>
        <w:t>Для этого требуется:</w:t>
      </w:r>
    </w:p>
    <w:p>
      <w:pPr>
        <w:pStyle w:val="Style20"/>
        <w:tabs>
          <w:tab w:val="clear" w:pos="708"/>
          <w:tab w:val="left" w:pos="50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ширение комплекса технических средств, представляющих многокомпонентную информационно-педагогическую среду;</w:t>
      </w:r>
    </w:p>
    <w:p>
      <w:pPr>
        <w:pStyle w:val="Style20"/>
        <w:tabs>
          <w:tab w:val="clear" w:pos="708"/>
          <w:tab w:val="left" w:pos="50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работка и внедрение новых педагогических технологий;</w:t>
      </w:r>
    </w:p>
    <w:p>
      <w:pPr>
        <w:pStyle w:val="Style20"/>
        <w:tabs>
          <w:tab w:val="clear" w:pos="708"/>
          <w:tab w:val="left" w:pos="50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хранение и укрепление здоровья воспитанников, применение здоровьесберегающих технологий в образовательном процессе ДОУ.</w:t>
      </w:r>
    </w:p>
    <w:p>
      <w:pPr>
        <w:pStyle w:val="Style20"/>
        <w:tabs>
          <w:tab w:val="clear" w:pos="708"/>
          <w:tab w:val="left" w:pos="5040" w:leader="none"/>
        </w:tabs>
        <w:ind w:left="426" w:hanging="6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 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Style20"/>
        <w:tabs>
          <w:tab w:val="clear" w:pos="708"/>
          <w:tab w:val="left" w:pos="50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проблему, стоящую перед нашим ДОУ, можно сформулировать как необходимость повышения качества образования, динамики инновационного развития за счет актуализации внутреннего потенциала.</w:t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цепция программы развития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Создание условий, отбор форм и средств 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сего вышесказанного, основной </w:t>
      </w:r>
      <w:r>
        <w:rPr>
          <w:rStyle w:val="Emphasis"/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развития является: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sz w:val="28"/>
          <w:szCs w:val="28"/>
        </w:rPr>
        <w:t>- с</w:t>
      </w:r>
      <w:r>
        <w:rPr>
          <w:rFonts w:eastAsia="Calibri"/>
          <w:sz w:val="28"/>
          <w:szCs w:val="28"/>
        </w:rPr>
        <w:t>овершенствование в ДОУ системы интегративного образования реализующего право каждого ребенка на качественное дошкольное образование, полноценное развитие</w:t>
      </w:r>
      <w:r>
        <w:rPr>
          <w:rFonts w:eastAsia="Calibri"/>
          <w:color w:val="C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ериод дошкольного детства, как основы успешной социализации и самореализации</w:t>
      </w:r>
      <w:r>
        <w:rPr>
          <w:rFonts w:eastAsia="Calibri"/>
        </w:rPr>
        <w:t>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ДОУ по таким критериям как качество, инновационность, востребованность и экономическая целесообразность. А так же создание условий, обеспечивающих высокое качество результатов воспитательно – образовательного процесса, опираясь на личностно-ориентированную модель 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должна работать на удовлетворение запроса от трех субъектов образовательного процесса – </w:t>
      </w:r>
      <w:r>
        <w:rPr>
          <w:b/>
          <w:i/>
          <w:sz w:val="28"/>
          <w:szCs w:val="28"/>
        </w:rPr>
        <w:t>ребенка, педагога, родителей</w:t>
      </w:r>
      <w:r>
        <w:rPr>
          <w:sz w:val="28"/>
          <w:szCs w:val="28"/>
        </w:rPr>
        <w:t xml:space="preserve">. Ценность Программы развития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  Для успешной адаптации ребенка в подвижном социуме, обеспечить личностно – ориентированную модель организации педагогического процесса. Развитие у ребенка социальных компетенций в условиях интеграции усилий </w:t>
      </w:r>
      <w:r>
        <w:rPr>
          <w:b/>
          <w:i/>
          <w:sz w:val="28"/>
          <w:szCs w:val="28"/>
        </w:rPr>
        <w:t>ребенка и педагога, ребенка и родителей, педагога и родителей.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Стратегия развития дошкольного образования, деятельность нашего ДОУ основывается на следующих </w:t>
      </w:r>
      <w:r>
        <w:rPr>
          <w:rStyle w:val="StrongEmphasis"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Style w:val="Emphasis"/>
          <w:b/>
          <w:bCs/>
          <w:sz w:val="28"/>
          <w:szCs w:val="28"/>
        </w:rPr>
        <w:t>Гуманизации</w:t>
      </w:r>
      <w:r>
        <w:rPr>
          <w:sz w:val="28"/>
          <w:szCs w:val="28"/>
        </w:rPr>
        <w:t xml:space="preserve">, предполагающей ориентацию взрослых на личность ребёнка:  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/>
      </w:pPr>
      <w:r>
        <w:rPr>
          <w:sz w:val="28"/>
          <w:szCs w:val="28"/>
        </w:rPr>
        <w:t>- Повышение уровня профессиональной компетенции педагогов;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/>
      </w:pPr>
      <w:r>
        <w:rPr>
          <w:sz w:val="28"/>
          <w:szCs w:val="28"/>
        </w:rPr>
        <w:t>- Обеспечение заинтересованности педагогов в результате своего труда;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/>
      </w:pPr>
      <w:r>
        <w:rPr>
          <w:sz w:val="28"/>
          <w:szCs w:val="28"/>
        </w:rPr>
        <w:t>- Изменение содержания и форм совместной деятельности с детьми, введение интеграции различных видов деятельност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Style w:val="Emphasis"/>
          <w:b/>
          <w:bCs/>
          <w:sz w:val="28"/>
          <w:szCs w:val="28"/>
        </w:rPr>
        <w:t>Демократизации</w:t>
      </w:r>
      <w:r>
        <w:rPr>
          <w:sz w:val="28"/>
          <w:szCs w:val="28"/>
        </w:rPr>
        <w:t>, предполагающей совместное участие воспитателей специалистов, родителей в воспитании и образовании детей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Style w:val="Emphasis"/>
          <w:b/>
          <w:bCs/>
          <w:sz w:val="28"/>
          <w:szCs w:val="28"/>
        </w:rPr>
        <w:t>Дифференциации и интеграции,</w:t>
      </w:r>
      <w:r>
        <w:rPr>
          <w:sz w:val="28"/>
          <w:szCs w:val="28"/>
        </w:rPr>
        <w:t xml:space="preserve"> предусматривающей целостность и единство всех систем образовательной деятельности в решении следующих задач: 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/>
      </w:pPr>
      <w:r>
        <w:rPr>
          <w:sz w:val="28"/>
          <w:szCs w:val="28"/>
        </w:rPr>
        <w:t>- Психологическое и физическое здоровье ребёнка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 лич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 использование новых развивающих технологий образования и развития детей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нцип общего психологического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остранства</w:t>
      </w:r>
      <w:r>
        <w:rPr>
          <w:sz w:val="28"/>
          <w:szCs w:val="28"/>
        </w:rPr>
        <w:t>, через совместные игры, труд, беседы, наблюдения. В этом случаи процесс познания протекает как сотрудничество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Style w:val="Emphasis"/>
          <w:b/>
          <w:bCs/>
          <w:sz w:val="28"/>
          <w:szCs w:val="28"/>
        </w:rPr>
        <w:t>Принцип активности</w:t>
      </w:r>
      <w:r>
        <w:rPr>
          <w:sz w:val="28"/>
          <w:szCs w:val="28"/>
        </w:rPr>
        <w:t xml:space="preserve"> – предполагает освоение ребенком программы через собственную деятельность под руководством взрослого.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астниками реализации Программы развития МБДОУ  являются воспитанники в возрасте от 2 до 7 лет, педагоги, специалисты, родители, представители разных образовательных и социальных структур. </w:t>
      </w:r>
    </w:p>
    <w:p>
      <w:pPr>
        <w:pStyle w:val="Style20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ходя из всего вышесказанного, концептуальными направлениями развития деятельности МБДОУ служат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tabs>
          <w:tab w:val="clear" w:pos="708"/>
          <w:tab w:val="left" w:pos="504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на формирование ключевых компетенций дошкольников;</w:t>
      </w:r>
    </w:p>
    <w:p>
      <w:pPr>
        <w:pStyle w:val="Style20"/>
        <w:tabs>
          <w:tab w:val="clear" w:pos="708"/>
          <w:tab w:val="left" w:pos="504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спользование здоровье сберегающих технологий;</w:t>
      </w:r>
    </w:p>
    <w:p>
      <w:pPr>
        <w:pStyle w:val="Style20"/>
        <w:tabs>
          <w:tab w:val="clear" w:pos="708"/>
          <w:tab w:val="left" w:pos="504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Style20"/>
        <w:tabs>
          <w:tab w:val="clear" w:pos="708"/>
          <w:tab w:val="left" w:pos="504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роение дифференцированной модели повышения профессионального уровня педагогов;</w:t>
      </w:r>
    </w:p>
    <w:p>
      <w:pPr>
        <w:pStyle w:val="Style20"/>
        <w:tabs>
          <w:tab w:val="clear" w:pos="708"/>
          <w:tab w:val="left" w:pos="504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ширение спектра дополнительных образовательных услуг;</w:t>
      </w:r>
    </w:p>
    <w:p>
      <w:pPr>
        <w:pStyle w:val="Style20"/>
        <w:tabs>
          <w:tab w:val="clear" w:pos="708"/>
          <w:tab w:val="left" w:pos="50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крепление материально–технической базы МБДОУ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tabs>
          <w:tab w:val="clear" w:pos="708"/>
          <w:tab w:val="left" w:pos="504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звание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развития муниципального бюджетного дошкольного образовательного учреждения Ташлиярский детский сад  «Ляйсан» Муслюмовского муниципального района Республики Татарстан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ания для разработки Программы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</w:rPr>
            </w:pPr>
            <w:r>
              <w:rPr>
                <w:sz w:val="28"/>
              </w:rPr>
              <w:t>1 Федеральный закон от 21.12.2012г. № 273-Ф3 «Об образовании в Российской Федерации» (далее – Фе</w:t>
            </w:r>
          </w:p>
          <w:p>
            <w:pPr>
              <w:pStyle w:val="Normal"/>
              <w:ind w:left="37" w:hanging="0"/>
              <w:jc w:val="both"/>
              <w:rPr>
                <w:sz w:val="28"/>
              </w:rPr>
            </w:pPr>
            <w:r>
              <w:rPr>
                <w:sz w:val="28"/>
              </w:rPr>
              <w:t>деральный закон «Об образовании в Российской Федерации»).</w:t>
            </w:r>
          </w:p>
          <w:p>
            <w:pPr>
              <w:pStyle w:val="Normal"/>
              <w:ind w:left="37" w:hanging="0"/>
              <w:jc w:val="both"/>
              <w:rPr>
                <w:sz w:val="28"/>
              </w:rPr>
            </w:pPr>
            <w:r>
              <w:rPr>
                <w:sz w:val="28"/>
              </w:rPr>
              <w:t>2. 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СанПиН 2.4.1.3049-13 «Санитарно-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. 05.2013г. №26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>4. Конституция РФ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>5.Конвенция о правах ребенк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 «Федеральный государственный образовательный стандарт дошкольного образования» (утвержденный Приказом Минобрнауки от 14.10.2013г. № 1155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 Устав МБДОУ Ташлиярский детский сад «Ляйсан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Цели и задач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i/>
                <w:sz w:val="28"/>
                <w:u w:val="single"/>
              </w:rPr>
              <w:t xml:space="preserve">Цель: </w:t>
            </w:r>
            <w:r>
              <w:rPr>
                <w:sz w:val="28"/>
              </w:rPr>
              <w:t>Создание в детском саду системы интегрированной модели развивающего образовательного  пространства, реализующего право каждого ребенка на качественное и доступное образование. Создание воспитательно-образовательных, развивающих условий, обеспечивающих равные стартовые возможности для полноценного физического и психического развития детей, как основы их успешного обучения в школе. Повышение качества образования и воспитания в ДОУ через внедрение современных педагогических технологий, в первую очередь игровых, с учетом ведущего вида детской деятельности детей дошкольного возраста, а так же информационно-коммуникационных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i/>
                <w:sz w:val="28"/>
                <w:u w:val="single"/>
              </w:rPr>
              <w:t>Задачи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1.Совершенствование содержания и технологий воспитания и обучения, основанного на личностно-ориентированном и системно-деятельностном подходах, обеспечение интеллектуального, личностного и физического развития ребенк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Совершенствование структуры  взаимодействия педагогов и специалистов для полноценного развития дошкольни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5040" w:leader="none"/>
              </w:tabs>
              <w:ind w:left="6" w:hanging="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color w:val="000000"/>
                <w:spacing w:val="-6"/>
                <w:sz w:val="28"/>
              </w:rPr>
              <w:t xml:space="preserve">Развитие духовно-нравственной культуры ребенка, формирование ценностей ориентаций средствами традиционной народной культуры родного кра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  <w:tab w:val="left" w:pos="5040" w:leader="none"/>
              </w:tabs>
              <w:ind w:left="6" w:hanging="0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4.Создание условий для свободного общении детей дошкольного возраста на татарском языке средствами эффективных образовательных технологий, воспитание и развитие личности ребенка, успешно адаптирующегося к дальнейшей воспитательно-образовательной деятельности в условиях школы любого тип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5.Поиск эффективных путей взаимодействия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 и др.)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6.Внедрение инновационных проектов в образовательную деятельность в соответствии с возрастными возможностями и особенностями воспитаннико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7.Совершенствование системы мониторинга качества образования дошкольников с учетом современных требований, как основы достижения  успешности каждым дошкольнико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8.Повышение профессионализма педагогов, как носителей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Создание образовательного (предметно-развивающего) игрового пространства, обеспечивающего развитие всех видов детской деятельност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>2. Подбор методического и дидактического материал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>3. Мониторинг развития детей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>4. Проведение теоретических и практических семинаров для педагогов как на муниципальном, так и региональном уровн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>5. Совместные мероприятия с родителя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>Программа будет реализована в 2019-2024 годы в три этап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i/>
                <w:sz w:val="28"/>
                <w:u w:val="single"/>
              </w:rPr>
              <w:t>1-ый этап – подготовительный (2019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здание условий (кадровых, материально-технических и т. д.) для успешной реализации мероприятий в соответствии с Программой развит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чало реализации мероприятий, направленных на создание интегрированной модели развивающего образовательного пространств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2-ой этап – практический (2019-2024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апробирование модели, обновление содержания организационных форм, педагогических технологий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остепенная реализация мероприятий в соответствии с Программой развит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3-ий этап – итоговый (2024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анализ достижения цели и решения задач, обозначенных в Программе развит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дъем модернизации образовательного процесса на новый качественный уровень на основе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овышения эффективности использования собственных ресурсов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овышения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ребенка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 xml:space="preserve">- совершенствование развивающей предметно-пространственной среды в группах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стема организации контроля и информационной открытости реализации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онтроль за ходом реализации Программы  администрацией МБДОУ,  отчеты педагогов предоставляются: ежегодно (в составе годового плана работы учреждения, публичного отчета, анализа образовательной деятельности)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</w:rPr>
              <w:t>- в обязанности ДОУ входит периодическое информирование родителей воспитанников о ходе реализации программы (родительских собраний, отчетных концертов и т.д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right="105" w:hanging="0"/>
              <w:jc w:val="both"/>
              <w:rPr/>
            </w:pPr>
            <w:r>
              <w:rPr>
                <w:sz w:val="32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ффективное использование бюджетных и внебюджетных средств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нсорская помощь, благотворительность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оходы от оказания платных дополнительных образовательных услуг.</w:t>
            </w:r>
          </w:p>
        </w:tc>
      </w:tr>
    </w:tbl>
    <w:p>
      <w:pPr>
        <w:pStyle w:val="Style20"/>
        <w:tabs>
          <w:tab w:val="clear" w:pos="708"/>
          <w:tab w:val="left" w:pos="5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справка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  <w:t>Общие сведения об 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ое наименование образовательного учреждения в соответствии  с Уставом ДОУ </w:t>
      </w:r>
      <w:r>
        <w:rPr/>
        <w:t xml:space="preserve"> </w:t>
      </w:r>
      <w:r>
        <w:rPr>
          <w:sz w:val="28"/>
        </w:rPr>
        <w:t xml:space="preserve">муниципальное бюджетное дошкольное образовательное учреждение Ташлиярский детский сад  «Ляйсан» Муслюмовского муниципального района Республики Татарстан» </w:t>
      </w:r>
      <w:r>
        <w:rPr>
          <w:sz w:val="28"/>
          <w:szCs w:val="28"/>
        </w:rPr>
        <w:t>Юридический адрес: 423975, РТ,  Муслюмовский район, с.Ташлияр, ул.Урожайная, д.78б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>Фактический адрес: 423975, РТ,  Муслюмовский район, с.Ташлияр, ул.Урожайная, д.78б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3. Телефон: +7(855)563-66-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 xml:space="preserve">. </w:t>
      </w:r>
      <w:r>
        <w:rPr>
          <w:color w:val="000000"/>
          <w:sz w:val="28"/>
        </w:rPr>
        <w:t>Учред</w:t>
      </w:r>
      <w:r>
        <w:rPr>
          <w:sz w:val="28"/>
        </w:rPr>
        <w:t>итель: Исполнительный комитет Муслюмовского муниципального райо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>
          <w:sz w:val="28"/>
        </w:rPr>
        <w:t>.   Организационно - правовая форма: государственн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40" w:leader="none"/>
        </w:tabs>
        <w:jc w:val="both"/>
        <w:rPr>
          <w:color w:val="FF0000"/>
          <w:sz w:val="28"/>
        </w:rPr>
      </w:pPr>
      <w:r>
        <w:rPr>
          <w:sz w:val="28"/>
        </w:rPr>
        <w:t>.  Лицензия серия 16 Л 01 №</w:t>
      </w:r>
      <w:r>
        <w:rPr>
          <w:color w:val="FF0000"/>
          <w:sz w:val="28"/>
        </w:rPr>
        <w:t xml:space="preserve"> </w:t>
      </w:r>
      <w:r>
        <w:rPr>
          <w:sz w:val="28"/>
        </w:rPr>
        <w:t>0002588 – регистрационный № 6739 от</w:t>
      </w:r>
      <w:r>
        <w:rPr>
          <w:color w:val="FF0000"/>
          <w:sz w:val="28"/>
        </w:rPr>
        <w:t xml:space="preserve"> </w:t>
      </w:r>
      <w:r>
        <w:rPr>
          <w:sz w:val="28"/>
        </w:rPr>
        <w:t>03.07.2015 г. срок действия лицензии бессрочн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на правоведения образовательной деятельности в сфере дошкольного образования и дополнительных платных образовательных услуг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  <w:t>2.  Руководители образовательного учреждения</w:t>
      </w:r>
    </w:p>
    <w:p>
      <w:pPr>
        <w:pStyle w:val="Style21"/>
        <w:tabs>
          <w:tab w:val="clear" w:pos="708"/>
          <w:tab w:val="left" w:pos="50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Calibri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1  Заведующий – Шайхуллина Руфия Нафисовна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 </w:t>
      </w:r>
      <w:r>
        <w:rPr>
          <w:b/>
          <w:sz w:val="28"/>
          <w:szCs w:val="28"/>
          <w:u w:val="single"/>
        </w:rPr>
        <w:t>Основные направления Программы развит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21"/>
        <w:tabs>
          <w:tab w:val="clear" w:pos="708"/>
          <w:tab w:val="left" w:pos="50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о-правовое обеспечение;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ое обеспечение – привлечение молодых специалистов, повышение профессионального уровня педагогов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оли родителей и признание за ними права участия при решении вопросов управления (Совет родителей)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</w:p>
    <w:p>
      <w:pPr>
        <w:pStyle w:val="Style2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и программное обеспечение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образование коррекционно-развивающей среды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зация образовательного процесса,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 – экономическое обеспечение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5040" w:leader="none"/>
        </w:tabs>
        <w:spacing w:lineRule="atLeast" w:line="240" w:before="0" w:after="0"/>
        <w:jc w:val="center"/>
        <w:rPr>
          <w:bCs/>
          <w:iCs/>
          <w:color w:val="FF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разовательная система:</w:t>
      </w:r>
    </w:p>
    <w:p>
      <w:pPr>
        <w:pStyle w:val="Style23"/>
        <w:tabs>
          <w:tab w:val="clear" w:pos="708"/>
          <w:tab w:val="left" w:pos="5040" w:leader="none"/>
        </w:tabs>
        <w:spacing w:lineRule="atLeast" w:line="240"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</w:t>
      </w:r>
      <w:r>
        <w:rPr>
          <w:bCs/>
          <w:iCs/>
          <w:sz w:val="28"/>
          <w:szCs w:val="28"/>
          <w:shd w:fill="FFFFFF" w:val="clear"/>
        </w:rPr>
        <w:t>- обеспечение качества дошкольного образования путем эффективности воспитательно -  образовательного процесса;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новационная деятельность по реализации комплексной программы интеграции деятельности специалистов в работе с детьми.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индивидуализации образовательного процесса;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ка индивидуальных маршрутов развития.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21"/>
        <w:tabs>
          <w:tab w:val="clear" w:pos="708"/>
          <w:tab w:val="left" w:pos="50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1"/>
        <w:tabs>
          <w:tab w:val="clear" w:pos="708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ое взаимодействие с социальными партнерам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- развитие ресурсных центров здоровьесберегающей, психолого-педагогической и художественно-эстетической направленности на базе образовательных учреждений микрорайона;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социокультурными учреждения микрорайона.</w:t>
      </w:r>
    </w:p>
    <w:p>
      <w:pPr>
        <w:pStyle w:val="Normal"/>
        <w:keepNext w:val="true"/>
        <w:tabs>
          <w:tab w:val="clear" w:pos="708"/>
          <w:tab w:val="left" w:pos="5040" w:leader="none"/>
        </w:tabs>
        <w:spacing w:before="43" w:after="0"/>
        <w:rPr>
          <w:rFonts w:ascii="Verdana" w:hAnsi="Verdana" w:cs="Verdana"/>
          <w:b/>
          <w:b/>
          <w:bCs/>
          <w:i/>
          <w:i/>
          <w:iCs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b/>
          <w:b/>
          <w:bCs/>
          <w:i/>
          <w:i/>
          <w:iCs/>
          <w:vanish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vanish/>
          <w:color w:val="C00000"/>
          <w:sz w:val="18"/>
          <w:szCs w:val="18"/>
          <w:shd w:fill="FFFFFF" w:val="clear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  <w:gridCol w:w="23"/>
        <w:gridCol w:w="23"/>
        <w:gridCol w:w="23"/>
        <w:gridCol w:w="23"/>
        <w:gridCol w:w="23"/>
      </w:tblGrid>
      <w:tr>
        <w:trPr/>
        <w:tc>
          <w:tcPr>
            <w:tcW w:w="10236" w:type="dxa"/>
            <w:tcBorders/>
          </w:tcPr>
          <w:p>
            <w:pPr>
              <w:pStyle w:val="Style23"/>
              <w:tabs>
                <w:tab w:val="clear" w:pos="708"/>
                <w:tab w:val="left" w:pos="5040" w:leader="none"/>
              </w:tabs>
              <w:snapToGrid w:val="false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504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ьные эффекты:</w:t>
            </w:r>
          </w:p>
        </w:tc>
        <w:tc>
          <w:tcPr>
            <w:tcW w:w="23" w:type="dxa"/>
            <w:tcBorders/>
          </w:tcPr>
          <w:p>
            <w:pPr>
              <w:pStyle w:val="Style23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3"/>
              <w:tabs>
                <w:tab w:val="clear" w:pos="708"/>
                <w:tab w:val="left" w:pos="5040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Style23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3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23"/>
              <w:tabs>
                <w:tab w:val="clear" w:pos="708"/>
                <w:tab w:val="left" w:pos="5040" w:leader="none"/>
              </w:tabs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 адаптированный ребёнок, успешно взаимодействующий в любом коллектив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тельного процесс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- Повышение уровня компетенции педагогов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- Повышение уровня активной жизненной позиции педагогов и родителей, проживающих в многокультурном и многонациональном районе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тойкой мотивации на поддержание здорового образа жизни в семь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дагогического опыта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 (образ будущего состояния МБДОУ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щая стратегия их реализац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стоящее время Россия находится в состоянии существенных  перемен. Современная ситуация   диктует новые условия  и стандарты функционирования  систем, связанных с жизнью как взрослого населения России, так и подрастающего поколения.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sz w:val="28"/>
          <w:u w:val="single"/>
        </w:rPr>
        <w:t>Цель: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>Создание в детском саду системы интегрированной модели развивающего образовательного  пространства, реализующего право каждого ребенка на качественное и доступное образование. Создание воспитательно-образовательных, развивающих условий, обеспечивающих равные стартовые возможности для полноценного физического и психического развития детей, как основы их успешного обучения в школе. Повышение качества образования и воспитания в ДОУ через внедрение современных педагогических технологий, в первую очередь игровых, с учетом ведущего вида детской деятельности детей дошкольного возраста, а так же информационно-коммуникационных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sz w:val="28"/>
          <w:u w:val="single"/>
        </w:rPr>
        <w:t>Задачи: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34" w:hanging="0"/>
        <w:jc w:val="both"/>
        <w:rPr>
          <w:sz w:val="28"/>
        </w:rPr>
      </w:pPr>
      <w:r>
        <w:rPr>
          <w:sz w:val="28"/>
        </w:rPr>
        <w:t>1.Совершенствование содержания и технологий воспитания и обучения, основанного на личностно-ориентированном и системно-деятельностном подходах, обеспечение интеллектуального, личностного и физического развития ребенка.</w:t>
      </w:r>
    </w:p>
    <w:p>
      <w:pPr>
        <w:pStyle w:val="Normal"/>
        <w:tabs>
          <w:tab w:val="clear" w:pos="708"/>
          <w:tab w:val="left" w:pos="5040" w:leader="none"/>
        </w:tabs>
        <w:ind w:left="34" w:hanging="0"/>
        <w:jc w:val="both"/>
        <w:rPr>
          <w:sz w:val="28"/>
        </w:rPr>
      </w:pPr>
      <w:r>
        <w:rPr>
          <w:sz w:val="28"/>
        </w:rPr>
        <w:t xml:space="preserve">2.Совершенствование структуры  взаимодействия педагогов и специалистов для полноценного развития дошкольников. 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5040" w:leader="none"/>
        </w:tabs>
        <w:ind w:left="6" w:hanging="0"/>
        <w:jc w:val="both"/>
        <w:rPr/>
      </w:pPr>
      <w:r>
        <w:rPr>
          <w:sz w:val="28"/>
        </w:rPr>
        <w:t>3.</w:t>
      </w:r>
      <w:r>
        <w:rPr>
          <w:color w:val="000000"/>
          <w:spacing w:val="-6"/>
          <w:sz w:val="28"/>
        </w:rPr>
        <w:t xml:space="preserve">Развитие духовно-нравственной культуры ребенка, формирование ценностей ориентаций средствами традиционной народной культуры родного края. </w:t>
      </w:r>
    </w:p>
    <w:p>
      <w:pPr>
        <w:pStyle w:val="Normal"/>
        <w:shd w:fill="FFFFFF" w:val="clear"/>
        <w:tabs>
          <w:tab w:val="clear" w:pos="708"/>
          <w:tab w:val="left" w:pos="486" w:leader="none"/>
          <w:tab w:val="left" w:pos="5040" w:leader="none"/>
        </w:tabs>
        <w:ind w:left="6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6"/>
          <w:sz w:val="28"/>
        </w:rPr>
        <w:t>4.Создание условий для свободного общении детей дошкольного возраста на татарском языке средствами эффективных образовательных технологий, воспитание и развитие личности ребенка, успешно адаптирующегося к дальнейшей воспитательно- образовательной деятельности в условиях школы любого типа.</w:t>
      </w:r>
    </w:p>
    <w:p>
      <w:pPr>
        <w:pStyle w:val="Normal"/>
        <w:tabs>
          <w:tab w:val="clear" w:pos="708"/>
          <w:tab w:val="left" w:pos="5040" w:leader="none"/>
        </w:tabs>
        <w:ind w:left="34" w:hanging="0"/>
        <w:jc w:val="both"/>
        <w:rPr>
          <w:sz w:val="28"/>
        </w:rPr>
      </w:pPr>
      <w:r>
        <w:rPr>
          <w:sz w:val="28"/>
        </w:rPr>
        <w:t>5.Поиск эффективных путей взаимодействия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 и др.);</w:t>
      </w:r>
    </w:p>
    <w:p>
      <w:pPr>
        <w:pStyle w:val="Normal"/>
        <w:tabs>
          <w:tab w:val="clear" w:pos="708"/>
          <w:tab w:val="left" w:pos="5040" w:leader="none"/>
        </w:tabs>
        <w:ind w:left="34" w:hanging="0"/>
        <w:jc w:val="both"/>
        <w:rPr>
          <w:sz w:val="28"/>
        </w:rPr>
      </w:pPr>
      <w:r>
        <w:rPr>
          <w:sz w:val="28"/>
        </w:rPr>
        <w:t>6.Внедрение инновационных проектов в образовательную деятельность в соответствии с возрастными возможностями и особенностями воспитанников.</w:t>
      </w:r>
    </w:p>
    <w:p>
      <w:pPr>
        <w:pStyle w:val="Normal"/>
        <w:tabs>
          <w:tab w:val="clear" w:pos="708"/>
          <w:tab w:val="left" w:pos="5040" w:leader="none"/>
        </w:tabs>
        <w:ind w:left="34" w:hanging="0"/>
        <w:jc w:val="both"/>
        <w:rPr>
          <w:sz w:val="28"/>
        </w:rPr>
      </w:pPr>
      <w:r>
        <w:rPr>
          <w:sz w:val="28"/>
        </w:rPr>
        <w:t>7.Совершенствование системы мониторинга качества образования дошкольников с учетом современных требований, как основы достижения  успешности каждым дошкольником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</w:rPr>
        <w:t>8.Повышение профессионализма педагогов, как носителей образования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в области дошкольного образования необходимо:</w:t>
      </w:r>
    </w:p>
    <w:p>
      <w:pPr>
        <w:pStyle w:val="Normal"/>
        <w:tabs>
          <w:tab w:val="clear" w:pos="708"/>
          <w:tab w:val="left" w:pos="5040" w:leader="none"/>
        </w:tabs>
        <w:ind w:left="34" w:hanging="0"/>
        <w:jc w:val="both"/>
        <w:rPr/>
      </w:pPr>
      <w:r>
        <w:rPr>
          <w:sz w:val="28"/>
          <w:szCs w:val="28"/>
        </w:rPr>
        <w:t>- с</w:t>
      </w:r>
      <w:r>
        <w:rPr>
          <w:sz w:val="28"/>
        </w:rPr>
        <w:t>овершенствовать  содержания и технологий воспитания и обучения, основанного на личностно-ориентированном и системно-деятельностном подходах, обеспечение интеллектуального, личностного и физического развития ребенка.</w:t>
      </w:r>
    </w:p>
    <w:p>
      <w:pPr>
        <w:pStyle w:val="Normal"/>
        <w:tabs>
          <w:tab w:val="clear" w:pos="708"/>
          <w:tab w:val="left" w:pos="5040" w:leader="none"/>
        </w:tabs>
        <w:ind w:left="34" w:hanging="0"/>
        <w:jc w:val="both"/>
        <w:rPr/>
      </w:pPr>
      <w:r>
        <w:rPr>
          <w:sz w:val="28"/>
        </w:rPr>
        <w:t xml:space="preserve">- совершенствовать структуры  взаимодействия педагогов и специалистов для полноценного развития дошкольников. 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5040" w:leader="none"/>
        </w:tabs>
        <w:ind w:left="6" w:hanging="0"/>
        <w:jc w:val="both"/>
        <w:rPr/>
      </w:pPr>
      <w:r>
        <w:rPr>
          <w:sz w:val="28"/>
        </w:rPr>
        <w:t>- р</w:t>
      </w:r>
      <w:r>
        <w:rPr>
          <w:color w:val="000000"/>
          <w:spacing w:val="-6"/>
          <w:sz w:val="28"/>
        </w:rPr>
        <w:t xml:space="preserve">азвивать духовно-нравственной культуры ребенка, формирование ценностей ориентаций средствами традиционной народной культуры родного края. </w:t>
      </w:r>
    </w:p>
    <w:p>
      <w:pPr>
        <w:pStyle w:val="Normal"/>
        <w:shd w:fill="FFFFFF" w:val="clear"/>
        <w:tabs>
          <w:tab w:val="clear" w:pos="708"/>
          <w:tab w:val="left" w:pos="486" w:leader="none"/>
          <w:tab w:val="left" w:pos="5040" w:leader="none"/>
        </w:tabs>
        <w:ind w:left="6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6"/>
          <w:sz w:val="28"/>
        </w:rPr>
        <w:t>- создать условия для свободного общении детей дошкольного возраста на татарском языке средствами эффективных образовательных технологий, воспитание и развитие личности ребенка, успешно адаптирующегося к дальнейшей воспитательно - образовательной деятельности в условиях школы любого типа.</w:t>
      </w:r>
    </w:p>
    <w:p>
      <w:pPr>
        <w:pStyle w:val="Normal"/>
        <w:tabs>
          <w:tab w:val="clear" w:pos="708"/>
          <w:tab w:val="left" w:pos="5040" w:leader="none"/>
        </w:tabs>
        <w:ind w:left="34" w:hanging="0"/>
        <w:jc w:val="both"/>
        <w:rPr/>
      </w:pPr>
      <w:r>
        <w:rPr>
          <w:sz w:val="28"/>
        </w:rPr>
        <w:t>- найти эффективные пути взаимодействия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 и др.);</w:t>
      </w:r>
    </w:p>
    <w:p>
      <w:pPr>
        <w:pStyle w:val="Normal"/>
        <w:tabs>
          <w:tab w:val="clear" w:pos="708"/>
          <w:tab w:val="left" w:pos="5040" w:leader="none"/>
        </w:tabs>
        <w:ind w:left="34" w:hanging="0"/>
        <w:jc w:val="both"/>
        <w:rPr/>
      </w:pPr>
      <w:r>
        <w:rPr>
          <w:sz w:val="28"/>
        </w:rPr>
        <w:t>9.Внедрение инновационных проектов в образовательную деятельность в соответствии с возрастными возможностями и особенностями воспитанников.</w:t>
      </w:r>
    </w:p>
    <w:p>
      <w:pPr>
        <w:pStyle w:val="Normal"/>
        <w:tabs>
          <w:tab w:val="clear" w:pos="708"/>
          <w:tab w:val="left" w:pos="5040" w:leader="none"/>
        </w:tabs>
        <w:ind w:left="34" w:hanging="0"/>
        <w:jc w:val="both"/>
        <w:rPr/>
      </w:pPr>
      <w:r>
        <w:rPr>
          <w:sz w:val="28"/>
        </w:rPr>
        <w:t>10.Совершенствование системы мониторинга качества образования дошкольников с учетом современных требований, как основы достижения  успешности каждым дошкольником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</w:rPr>
        <w:t>11.Повышение профессионализма педагогов, как носителей образова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м Программы развития ДОУ является  мобилизация всего коллектива на достижение цели развития – переходу от традиций  к новому качеству педагогического процесса, направленного на образование, воспитание и развитие детей нового поколения: физически развитых, любознательных, активных, эмоционально отзывчивых, владеющих средствами  общения и способами взаимодействия со сверстниками и взрослыми людьми, способных управлять своим поведением и планировать действия, способных решать интеллектуальные и личностные задачи, имеющих представления  о себе, семье, обществе, государстве, мире, природе, овладевших предпосылками учебной деятельности, высоконравственных, социально адаптированных, способных осознавать ответственность за свою деятельность.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азработке </w:t>
      </w:r>
      <w:r>
        <w:rPr>
          <w:sz w:val="28"/>
          <w:szCs w:val="28"/>
          <w:u w:val="single"/>
        </w:rPr>
        <w:t>стратегии развития ДОУ</w:t>
      </w:r>
      <w:r>
        <w:rPr>
          <w:sz w:val="28"/>
          <w:szCs w:val="28"/>
        </w:rPr>
        <w:t xml:space="preserve"> была определена перспектива деятельности коллектив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ализация системно-деятельностного и компетентностного подхода к организации образовательного простран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работы с родителями и педагогами по вопросам успешного личностного развития  ребен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ршенствование организации развивающей предметно- пространственной сред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ение требований современного дошкольного образования, использование гибкой тактики руководства детской деятельностью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недрение инноваций в практику работы, совершенствование содержания и технологий воспитания и обуч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нтегрированный подход в работе с детьми, заключающийся во взаимодействии различных категорий кадров учреждения (медицинского персонала, музыкального руководителя, воспитателей, инструктора по  физическому  воспитанию и т.д.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Развитие и дальнейшая стабильная деятельность ДОУ строится на следующих основных положениях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риоритет ребенка</w:t>
      </w:r>
      <w:r>
        <w:rPr>
          <w:sz w:val="28"/>
          <w:szCs w:val="28"/>
        </w:rPr>
        <w:t xml:space="preserve">. Ценность качества образовательного процесса для ДОУ напрямую связана с ценностью ребенка.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стороны, создание оптимальных условий для его развития в образовательном процессе. Такими условиями в ДОУ выступают вариативность образовательных программ,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образовательном процессе,  позитивная социально-психологическая атмосфера воспитательной работы;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качество дошкольного образования</w:t>
      </w:r>
      <w:r>
        <w:rPr>
          <w:sz w:val="28"/>
          <w:szCs w:val="28"/>
        </w:rPr>
        <w:t xml:space="preserve">. Эта ценность определяется предоставлением возможности выбора для ребенка индивидуального образовательного плана на основе разнообразия содержания, форм и методов работы с детьми; обеспечением социальной защиты ребенка; гарантией достижения каждым ребенком необходимого уровня подготовки для успешного обучения в начальной школе.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реемственность дошкольного и начального школьного образования</w:t>
      </w:r>
      <w:r>
        <w:rPr>
          <w:sz w:val="28"/>
          <w:szCs w:val="28"/>
        </w:rPr>
        <w:t xml:space="preserve">. Предполагает дальнейшее развитие контактов ДОУ со школой с целью обеспечения преемственности образования, развития детей и интеграции дошкольного образования в образовательное пространство города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компетен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ессионально-педагогическая) – это системное понятие, которое определяет объем компетенций, круг полномочий в сфере профессионально-педагогической деятельности. В более узком понимании под профессионально-педагогической компетентностью понимается системное явление, сущность которого состоит в системном единстве педагогических знаний, опыта, свойств и качеств педагога, позволяющих эффективно осуществлять педагогическую деятельность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онцепцией развития учреждения является реализация следующих задач: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57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 РАБОТА ДОУ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РАБОТА ДОУ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ого задания на оказание образовательных услуг в соответствии с требованиями законодательства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детском саду системы интегрированной модели развивающего образовательного  пространства, реализующего право каждого ребенка на качественное и доступное образование. Создание воспитательно-образовательных, развивающих условий, обеспечивающих равные стартовые возможности для полноценного физического и психического развития детей, как основы их успешного обучения в школе. Повышение качества образования и воспитания в ДОУ через внедрение современных педагогических технологий, в первую очередь игровых, с учетом ведущего вида детской деятельности детей дошкольного возраста, а так же информационно-коммуникационных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образован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содержания и технологий воспитания и обучения, основанного на личностно-ориентированном и системно-деятельностном подходах, обеспечение интеллектуального, личностного и физического развития ребенка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образован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руктуры  взаимодействия  педагогов и специалистов,  медицинских работников, для обеспечения наибольшей эффективности полноценного развития и воспита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й работы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эффективных путей взаимодействия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 и др.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охранения и укрепления здоровья воспитанников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новационных проектов в образовательную деятельность в соответствии с возрастными возможностями и особенностями воспитанников.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ониторинга качества образования дошкольников с учетом современных требований, как основы достижения  успешности каждым дошкольником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педагогов, как носителей образования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Основные мероприятия по реализации программы развит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226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развития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зучение нормативных документов федерального, регионального, муниципального уровней, направленных на модернизацию дошкольного образования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проблемно-ориентированного анализа состояния образовательного пространства ДОУ, выявление «точек развития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содержания развивающей предметно-пространственной среды в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ход на новые образовательные стандарт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 ДОУ пространство, обеспечивающее укрепление здоровья, разностороннее развитие ребенка, формирование у него творческих способностей, интеллектуальных возможностей, соответствующие требования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 заказа государства и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ение новых технологий воспитания и обучения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материально-технической базы ДОУ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временной развивающей  предметно-пространственной среды в ДОУ. Мониторинговые карты самоанализа развивающей предметно-пространственной среды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ноябрь 2019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образовательного пространства ДОУ в режиме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творческой группы по разработке Программы развития ДОУ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Разработка концептуальных подходов Программы развития ДОУ на период 2015-2020г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ка цели и задач развития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деятельности МБДОУ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 участников образовательного процесса, сбор, обработка и анализ 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ланирование  ожидаемых результат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Определение целей, задач, концептуальной идеи и стратегии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февраль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нормативно-правового, материально-технического, финансового, кадрового, мотивационного компонентов ресурсного обеспечения образов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и корректировка локальных актов, обеспечивающих реализацию Программы развит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системы мотивации и стимулирования инновационной деятельности сотрудников 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, заседание Совета образовательного учреждения, рабочее совещание с работникам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 по МБДОУ, Положение о рабочей группе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ожение о системе оплаты труда в Д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.-январь 20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квалификации педаг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Организация консультативной помощи в виде педагогических часов для педагогов, обеспечивающего профессиональный рост и стимулирующего совершенствования педагогического мастерства сотруднико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Прохождение курсов повышения квалифик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 семинарских занятий, определение ответственн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минарские занятия на базе МБДОУ  1 раз в 3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дровых,  материально-технических 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) для успешно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 мероприятий в соответствии с Программо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 консультативной поддержки педагогических работников и родителей по вопросам образования и охраны здоровья детей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ащение и обновление развивающе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 пространственной сред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х групп и кабин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ос педагогов и родителей  с целью определения тематики консультац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Изготовление силами педагогов и родителей  пособий, игр, картотек, макетов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Ежемесячное консультирование педагогов и родителей воспитанник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звивающее пространство в груп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 реализа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 направленных на создание интегрирован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модели развивающего  образователь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 первичн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по сформированности  у детей 3–7 лет познавательных и психических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в, мониторинга состояния здоровья и физического развития ребен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 развивающих технологий в соответствии с возрастным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ям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Подбор  учебного материала для детей с учетом их личностных  и возрастных  особенностей и возможносте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Построение системы педагогических средств и методов для развития  ребенка в различных вида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Разработка планов работы с учетом  психофизиче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я воспитанник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Создание благоприятных социально-педагогических условий для максимального развития ребенка, раскрытия его способ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Апрель – май 2019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Сентябрь – декабрь 201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вышения квалификации педагог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инновационны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 семинаров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 часов  п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педагогов дл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 программных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хождение курсов повышения квалификации 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педагогической компетентности для осуществления деятельности в инновационном режи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 всеми педагогами МБДОУ  методами и технологиями, осуществление системно-деятельностного подхода 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20-2021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 развивающей предметно- пространственно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ДОУ, способствующей  реализации нового содержания дошкольного образования и достижению новых образовательных резуль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требований ФГОС ДО к созданию предметно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й среды, обеспечивающие реализацию основной  общеобразовательной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работ и приобретение нового оборуд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и оборудования для реализа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бластей 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возрастным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ендерными особенностями дошкольнико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ДОО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временной развивающей  предметно-пространственной среды в МБДО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2019 – 2024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совершенствование  инновационной модели образовательного пространства,  обеспечивающей доступность 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качеств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эффектив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й модели образовательного пространства, обеспечивающей доступность и новое качество образования, с использование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х механиз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новных результатов и эффектов реализа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азвития и первых результатов внедр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тогового заключения о реализации Программы развития (открыты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доклад, сай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 отдельное из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кабрь 2024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,  совершенствование и распространение  перспективн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спективного педагогического опы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и образовательных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ей, организации самостоятельной и совместно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деятельности детей 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материалов, проведение педсовета, организация открытых мероприятий   для педагогов и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тогов и результатов внедрения системно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а в  образовательном процессе в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-декабрь 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новых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 развития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блемно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ого  анализ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ДОУ по реализации Программы развит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тчетного мероприятия по итогам реализации Программы развития 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  новых  направлений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программа развития М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дровое и методическое обеспечение деятельности ДОУ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ДОУ обеспечено  квалифицированными педагогическими кадрами на 100%, в коллективе постоянно поддерживается процесс самообразования педагогов, повышения квалификации и уровня образ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Коллективом дошкольного учреждения разработана Программа развития ДОУ, направленный на перспективное развитие детского сада в современных условиях, выбор конкретных управленческих и педагогических решений, обеспечение поэтапного достижения поставленных целей и задач в развитии успешного дошкольника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недрение Программы развития ДОУ способствует взаимодействию детей дошкольного возраста с окружающим миром и его познания через использование развивающих образовательных технологий и методик, удовлетворению социального заказа родителей, школы, учитывая социокультурные условия города,  в целом – соответствует заказу государства.</w:t>
      </w:r>
      <w:r>
        <w:rPr>
          <w:b/>
          <w:bCs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Рядом с ДОУ расположены  Ташлиярская СОШ . Основная часть наших выпускников становится учащимися данных учреждений. Для обеспечения преемственности образовательного процесса в ДОУ и школе, а также для обеспечения лучшей адаптации воспитанников к обучению в школе мы уделяем большое внимание познавательно-речевому развитию, физическому и духовно-нравственному воспитанию, а также вопросам развития самостоятельности и самореализации воспитанников, так как именно эти направления являются приоритетными для этой школы.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нформационное обеспечение деятельности ДОУ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Педагоги ДОУ в образовательном процессе используют электронные образовательные ресурсы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  <w:sz w:val="28"/>
        </w:rPr>
        <w:t>- Лицензионные электронные образовательные ресурсы (ЭОР)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>- Детские порталы (журналы, игры, советы родителям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http://www.solnet.ee/- загадки, подвижные игры, конкурсы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http://razukras.xytorok.ru - раскраски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http://puzkarapuz.org – консультации для родителей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http://www.detskiy-mir.net/ -кроссворды, ребусы, детские песни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http://detochka.ru – познавательные стать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  <w:sz w:val="28"/>
        </w:rPr>
        <w:t>- Сайты для педагогов ДОУ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http://www.ivalex.vistcom.ru/metod.htm - сайт для работников дошкольных учреждений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http://www.nsportal.ru/detskij-sad - социальная сеть работников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  <w:sz w:val="28"/>
        </w:rPr>
        <w:t>- Электронные версии журналов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http://www.obruch.ru/ – журнал «Обруч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http://dovosp.ru/ - журнал «Дошкольное воспитание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http://doshkolnik.ru/ - КРОО ПСП «Дошкольник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http://doshvozrast.ru/ - Воспитание детей дошкольного возраста в детском саду и семь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Созданные самостоятельно ЭОР (презентации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>- Наличие страниц педагогов на сайте образовательного учреждения, а так же на сайтах для педагогов ДОУ.</w:t>
      </w:r>
    </w:p>
    <w:p>
      <w:pPr>
        <w:pStyle w:val="Normal"/>
        <w:tabs>
          <w:tab w:val="clear" w:pos="708"/>
          <w:tab w:val="left" w:pos="5040" w:leader="none"/>
        </w:tabs>
        <w:ind w:left="15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овершенствование материально-технического обеспечения деятельности ДОУ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В ДОУ имеется материально-техническая база: методический кабинет, музыкальный, физкультурный залы с необходимым количеством наглядного, дидактического, демонстрационного, спортивного и музыкального оборудования, которое обеспечивает всестороннее развитие воспитанников по приоритетным областям дошкольного образования; кабинет психолога, воспитателя по обучению русскому языку.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Территория детского сада озеленена насаждениями по всему периметру. На территории учреждения имеются различные виды деревьев и кустарников, газоны, цветники, огород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Важнейшим показателем, влияющими на результативность педагогического процесса, является структура предметно-развивающей среды. Развивающая предметно-пространственная среда дошкольного учреждения обеспечивает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>- возможность общения и совместную  деятельности детей (в том числе детей разного возраста) и взрослых, двигательную активность детей, а также возможность для уединения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>- реализацию основной образовательной программы ДОУ с учетом возрастных особенностей детей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  <w:sz w:val="28"/>
        </w:rPr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>- возможность самовыражения детей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В целом структура развивающей предметно-пространственной  среды в группах позволяет осуществлять всестороннее развитие личности воспитанников. В ДОУ создана база дидактических игр, методической литературы. Программно-методическое обеспечение образовательного процесса направлено на выполнение федерального государственного образовательного стандарта дошкольного образования, что связано с использованием программ и технологий, обеспечивающих гармоничное развитие ребенка, ориентацию на удовлетворение социального заказа. Развивающая предметно-пространственная среда обеспечивает максимальную реализацию образовательного потенциала пространства ДОУ, группы в соответствии с особенностями каждого возрастного этапа, охраны и укрепления их здоровья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  <w:sz w:val="28"/>
          <w:szCs w:val="28"/>
        </w:rPr>
        <w:t>Ресурсное обеспечение Программы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ие ресурсы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Целевые ориентиры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, развитие материально-технической базы ДОУ;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КТ- компетентности  администрации и педагогов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701"/>
        <w:gridCol w:w="2552"/>
      </w:tblGrid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 результаты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, мультимедиатеки современными учебно-методическими комплексами, информационными цифров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. зав по ХР, старший воспитател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 ресурсов  для  всех  участников  образовательного  процесса.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кущего ремонта зд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 ДОУ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ДОУ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 ДОУ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оснащения ДОУ новой мебел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ОУ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ого зала спортивным инвентар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-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 ДОУ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ащение  метод. кабинета ДОУ современными учебно-дидактическими материалами, электронными образовательными ресурсами, компьютерной техн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-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 ДОУ</w:t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 кухни современным технологическим оборуд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 ДОУ</w:t>
            </w:r>
          </w:p>
        </w:tc>
      </w:tr>
      <w:tr>
        <w:trPr>
          <w:trHeight w:val="14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материального и морального стимулирования педагогов, дифференциации заработной платы воспитателей в зависимости от качества предоставления образовательных услуг (зарплата зависит от кач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дагогического мастерства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дровые ресурсы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Целевые ориентиры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-  Повышение квалификации педагогов, соответствующих современным требованиям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-  Повышение профессиональной компетентности педагогов.</w:t>
      </w:r>
    </w:p>
    <w:p>
      <w:pPr>
        <w:pStyle w:val="Normal"/>
        <w:tabs>
          <w:tab w:val="clear" w:pos="708"/>
          <w:tab w:val="left" w:pos="504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54"/>
        <w:gridCol w:w="1671"/>
        <w:gridCol w:w="3573"/>
      </w:tblGrid>
      <w:tr>
        <w:trPr>
          <w:trHeight w:val="14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 результаты</w:t>
            </w:r>
          </w:p>
        </w:tc>
      </w:tr>
      <w:tr>
        <w:trPr>
          <w:trHeight w:val="14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дагогический час  по порядку аттестации педагогических кадр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обственных действий  педагогами в рамках  нового порядка аттестации</w:t>
            </w:r>
          </w:p>
        </w:tc>
      </w:tr>
      <w:tr>
        <w:trPr>
          <w:trHeight w:val="14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 конк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ов, мотивированных на участие в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естижа  профессии воспитатель и дошкольных учреждений  в социуме</w:t>
            </w:r>
          </w:p>
        </w:tc>
      </w:tr>
      <w:tr>
        <w:trPr>
          <w:trHeight w:val="14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вышения квалификации педагогических кад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повышения квалификации</w:t>
            </w:r>
          </w:p>
        </w:tc>
      </w:tr>
      <w:tr>
        <w:trPr>
          <w:trHeight w:val="14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ДОУ, районны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дагогического мастерства   коллектива ДОУ</w:t>
            </w:r>
          </w:p>
        </w:tc>
      </w:tr>
      <w:tr>
        <w:trPr>
          <w:trHeight w:val="14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 – классов, открытых мероприятий педагогами Д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 педагогов в профессиональных изданиях, в средствах массовой информац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ов  публикующих свой опыт работы</w:t>
            </w:r>
          </w:p>
        </w:tc>
      </w:tr>
      <w:tr>
        <w:trPr>
          <w:trHeight w:val="110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медиатеки передовым педагогическим опытом «Уроки педагогического мастерств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КТ-компетентности педагогического коллектива ДОУ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Style20"/>
        <w:tabs>
          <w:tab w:val="clear" w:pos="708"/>
          <w:tab w:val="left" w:pos="504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вые ориентиры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  <w:tab/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области информирования общественности о работе ДОУ.</w:t>
        <w:tab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559"/>
        <w:gridCol w:w="2830"/>
      </w:tblGrid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и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ДОУ с организациями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воспитательной работы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направлений дополнительного образования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стоянного доступа в Интернет и использования возможностей сети в обуче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 ДОУ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ласти информирования общественности о работе ДОУ посредством СМИ,  сайта, информационных стендов, докладов, отч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, статьи на сайте ДОУ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 ресурсы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  <w:u w:val="single"/>
        </w:rPr>
        <w:t>Целевые ориентир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- Обеспечение высокого качества услуг дошко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- Оценка качества результатов деятельност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- Совершенствование системы социального партнерства, обеспечение возможности самореализации, социализации и гражданского становления личности воспитанников (поддержка  инклюзивных и особо талантливых детей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- создание условий для организации образовательного процесса с учетом многообразия индивидуальных детских возможностей и способностей;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- формирование у детей с разными возможностями мотивации к доступной им деятельности;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- моделирование ситуаций успешности детей в разных видах доступной им деятельност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- создание условий для проявления инициативности, самостоятельности, творческих способностей детей в различных видах деятельност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- совершенствование системы патриотического воспитания детей через организацию и проведение тематических мероприятий, акций, форумов; мотивирование их на создание детских проектов патриотической тематик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оспитанников к посещению городских учреждений дополнительного образования;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8"/>
        <w:gridCol w:w="1349"/>
        <w:gridCol w:w="18"/>
        <w:gridCol w:w="50"/>
        <w:gridCol w:w="2977"/>
      </w:tblGrid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и исполни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-правовой базы ДОУ в соответствии ФГОС дошко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ная нормативно-правовая база 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едению в соответствие должностных инструкц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ста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ные должностные инструкции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основной образовательной программы ДО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-2020 уч. год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ная Образовательная программа дошкольного образования ДОУ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и программ, соответствующих  инновационному направлению развития ДОУ  в соответствии с ФГОС Д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ий коллектив ДОУ, родители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-2024г.г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рограммы,  проекты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апробация системы оценки достижения планируемых результатов в соответствии с ФГОС Д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-2022уч.г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ценки достижения планируемых результатов 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оборудованию помещений ДО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-2024г.г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омещений ДОУ 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слуг  дополнительного образования  в ДОУ в соответствии с заказом родителей (законных представителей) и возможностей Д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г.г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оспитанников, охваченных доп.образованием.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тодических мероприятий (семинаров, круглых столов и др.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г.г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изация педагогических ошибок </w:t>
            </w:r>
          </w:p>
        </w:tc>
      </w:tr>
      <w:tr>
        <w:trPr>
          <w:trHeight w:val="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ндивидуального консультирования, педагог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педагогов и специалистов владеющих методиками ДО </w:t>
            </w:r>
          </w:p>
        </w:tc>
      </w:tr>
      <w:tr>
        <w:trPr>
          <w:trHeight w:val="5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ходе образователь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на  официальном сайте  МБДОУ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я детьми планируемых результатов освоения   Основной Общеобразовательной Программы ДОУ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ниторинг  введения в деятельность ДОУ ФГОС ДО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нения родительской общественности об удовлетворенности качеством оказания услуг педагогическим коллективом ДО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личных достижений воспитанников и членов педагогического коллектив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ониторинг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деятельности.</w:t>
            </w:r>
          </w:p>
        </w:tc>
      </w:tr>
      <w:tr>
        <w:trPr>
          <w:trHeight w:val="11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 воспитанников с выраженными способностями (одарённых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нтябрь ма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воспитанник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выраженными способностями (одарённых)</w:t>
            </w:r>
          </w:p>
        </w:tc>
      </w:tr>
      <w:tr>
        <w:trPr>
          <w:trHeight w:val="16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образовательного процесса с учетом многообразия индивидуальных детских возможностей и способнос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, Педагогический коллекти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-2024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условия для организации образовательного процесса с учетом многообразия индивидуальных детских возможностей и способностей</w:t>
            </w:r>
          </w:p>
        </w:tc>
      </w:tr>
      <w:tr>
        <w:trPr>
          <w:trHeight w:val="10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по самореализации личности их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ым пла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родителей, с высоким уровнем участия в социально-культурных событиях по самореализации личности их детей</w:t>
            </w:r>
          </w:p>
        </w:tc>
      </w:tr>
      <w:tr>
        <w:trPr>
          <w:trHeight w:val="19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условий для организации образовательного процесса с учетом многообразия индивидуальных детских возможностей и способностей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успешности воспитанник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ониторинг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деятельности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240" w:after="60"/>
        <w:rPr/>
      </w:pPr>
      <w:r>
        <w:rPr/>
      </w:r>
    </w:p>
    <w:sectPr>
      <w:footerReference w:type="default" r:id="rId3"/>
      <w:type w:val="nextPage"/>
      <w:pgSz w:w="11906" w:h="16838"/>
      <w:pgMar w:left="1418" w:right="849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8"/>
      <w:szCs w:val="28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№2_"/>
    <w:qFormat/>
    <w:rPr>
      <w:spacing w:val="10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98" w:before="60" w:after="240"/>
      <w:jc w:val="both"/>
      <w:outlineLvl w:val="1"/>
    </w:pPr>
    <w:rPr>
      <w:rFonts w:ascii="Calibri" w:hAnsi="Calibri" w:eastAsia="Calibri" w:cs="Calibri"/>
      <w:spacing w:val="1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760" w:hanging="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5:00Z</dcterms:created>
  <dc:creator>User</dc:creator>
  <dc:description/>
  <cp:keywords/>
  <dc:language>en-US</dc:language>
  <cp:lastModifiedBy>Admin</cp:lastModifiedBy>
  <cp:lastPrinted>2019-09-23T13:17:00Z</cp:lastPrinted>
  <dcterms:modified xsi:type="dcterms:W3CDTF">2020-04-30T13:08:00Z</dcterms:modified>
  <cp:revision>17</cp:revision>
  <dc:subject/>
  <dc:title/>
</cp:coreProperties>
</file>